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LỊCH CÔNG TÁC</w:t>
      </w:r>
    </w:p>
    <w:p>
      <w:pPr>
        <w:pStyle w:val="Normal"/>
        <w:spacing w:before="120" w:after="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</w:t>
      </w:r>
      <w:r>
        <w:rPr>
          <w:b/>
          <w:bCs/>
          <w:i/>
          <w:iCs/>
          <w:szCs w:val="30"/>
        </w:rPr>
        <w:t>Tuần từ ngày 25 – 30/01/2010</w:t>
      </w:r>
      <w:r>
        <w:rPr>
          <w:b/>
          <w:bCs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1"/>
        <w:gridCol w:w="1710"/>
        <w:gridCol w:w="6209"/>
        <w:gridCol w:w="5233"/>
        <w:gridCol w:w="1507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4g0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công ty Hachand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CN K.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Báo cáo Khoa học của Dr. Preston với chủ đề: “Farming systems research in the challenges of Environmental pollution and Climate change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T.NCBĐ Khí hậu, Mekarn Project, K.MT&amp;TN, P.HT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0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Phân bổ kinh phí đào tạo năm 20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BGH, P.KHTC, P.Đ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0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Dự Hội nghị tổng kết ở Sở KH&amp;CN TP.HC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LHư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Công nghiệp tỉnh Tiền Gia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iền Giang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30 – 10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đoàn ĐH. Southern Cros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NPHòa, HHCải, TTViệt, VTDân, NĐPhong, LVD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0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GS trường ĐH. Southern Cross trình bày: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szCs w:val="22"/>
              </w:rPr>
              <w:t>1. Seminar “Secure practical carbon biosequestration in agriculture and forestry: plantstone carbon”.</w:t>
            </w:r>
          </w:p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2. Seminar “Climate change and sea level rise: geochemical impacts on coastal acid sulfate soil landsscapes”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PHòa, HHCải, TTViệt, LVDũ, NĐPhong, SV K.NH, người quan tâ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KH&amp;CN TP.HC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Họp ở Sở Nội vụ tỉnh Gia Lai </w:t>
            </w:r>
            <w:r>
              <w:rPr>
                <w:i/>
                <w:szCs w:val="22"/>
              </w:rPr>
              <w:t>(ngày 27, 28, 29/01/2010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BCH Đảng ủ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Đảng ủy viê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áo cáo công tác Đoàn 2009 và chuẩn bị Đại hội Đoàn Trường (nhiệm kỳ XIV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í thư Đảng ủy, Ban thanh vận Đảng ủy, Ban thường vụ Đoàn Tr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6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thảo luận hợp tác nghiên cứ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NPHòa, HHCải, VTDân, NĐPhong, LVD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00 – 19g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Tham gia cuộc thi Rung Chuông Và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Cs w:val="22"/>
              </w:rPr>
            </w:pPr>
            <w:r>
              <w:rPr>
                <w:szCs w:val="22"/>
              </w:rPr>
              <w:t>Ban TK, SV (thí sinh dự thi và cổ vũ), Thư m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Nhà thi đấu quận 4 TP.HCMB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4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120" w:after="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04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7:00Z</dcterms:created>
  <dc:creator>LBC</dc:creator>
  <dc:description/>
  <cp:keywords/>
  <dc:language>en-US</dc:language>
  <cp:lastModifiedBy>LBC</cp:lastModifiedBy>
  <cp:lastPrinted>2010-01-22T14:34:00Z</cp:lastPrinted>
  <dcterms:modified xsi:type="dcterms:W3CDTF">2010-01-22T08:00:00Z</dcterms:modified>
  <cp:revision>20</cp:revision>
  <dc:subject/>
  <dc:title>LỊCH CÔNG TÁC</dc:title>
</cp:coreProperties>
</file>